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289-41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61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Мухаметдинова Артура Марсельевича, *** года рождения, уроженца ***, ИНН: ***, являющегося генеральным директором ООО «АДМИНИСТРАТИВНО-ХОЗЯЙСТВЕННЫЙ СЕРВИС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Мухаметдинов А.М., являясь генеральным директором ООО «АДМИНИСТРАТИВНО-ХОЗЯЙСТВЕННЫЙ СЕРВИС», расположенного по адресу: ***, ИНН/КПП 8603248905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хаметдинов А.М. 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900181600001 от 28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Мухаметдинова А.М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АДМИНИСТРАТИВНО-ХОЗЯЙСТВЕННЫЙ СЕРВИС» Мухаметдиновым А.М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ухаметдинов А.М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Мухаметдинова Артура Марсель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